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0.05.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213031219 от 13.0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8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213031219 от 13.02.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